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Παπαδοπούλου Ελισάβετ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.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261022926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2610229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06/01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</w:rPr>
              <w:t xml:space="preserve"> Δ.Υ.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ς σχολικές μονάδες Διεύθυνσης ΠΕ Αχαΐας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Ενημέρωση σχετικά με άδειες και επιστροφές εκπαιδευτικού προσωπικού και μελών ΕΕΠ/ΕΒΠ»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22222"/>
          <w:shd w:fill="FFFFFF" w:val="clear"/>
          <w:lang w:val="en-US"/>
        </w:rPr>
      </w:pPr>
      <w:r>
        <w:rPr>
          <w:rFonts w:cs="Calibri" w:ascii="Calibri" w:hAnsi="Calibri"/>
          <w:b/>
          <w:color w:val="222222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  <w:lang w:val="en-US"/>
        </w:rPr>
      </w:pPr>
      <w:r>
        <w:rPr>
          <w:rFonts w:cs="Calibri" w:ascii="Calibri" w:hAnsi="Calibri"/>
          <w:b/>
          <w:color w:val="222222"/>
          <w:shd w:fill="FFFFFF" w:val="clear"/>
        </w:rPr>
        <w:t>Χρόνια Πολλά και Καλή Χρονιά σε όλες/ους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Ενόψει της επανέναρξης της διά ζώσης λειτουργίας των σχολικών μονάδων της Πρωτοβάθμιας Εκπαίδευσης, π</w:t>
      </w:r>
      <w:r>
        <w:rPr>
          <w:rFonts w:cs="Calibri" w:ascii="Calibri" w:hAnsi="Calibri"/>
          <w:color w:val="222222"/>
          <w:sz w:val="22"/>
          <w:szCs w:val="22"/>
        </w:rPr>
        <w:t>αρακαλούνται όλες/οι οι Διευθύντριες/ές και Προϊσταμένες/οι των σχολικών μονάδων (νηπιαγωγείων και δημοτικών  σχολείων) την </w:t>
      </w: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Παρασκευή 8 Ιανουαρίου 2021 και</w:t>
      </w:r>
      <w:r>
        <w:rPr>
          <w:rFonts w:cs="Calibri" w:ascii="Calibri" w:hAnsi="Calibri"/>
          <w:b/>
          <w:bCs/>
          <w:color w:val="222222"/>
          <w:u w:val="single"/>
        </w:rPr>
        <w:t xml:space="preserve"> μέχρι ώρα 11:00 π.μ</w:t>
      </w:r>
      <w:r>
        <w:rPr>
          <w:rFonts w:cs="Calibri" w:ascii="Calibri" w:hAnsi="Calibri"/>
          <w:color w:val="222222"/>
        </w:rPr>
        <w:t>. να ενημερώσουν, με email, οπωσδήποτε την υπηρεσία μας:</w:t>
      </w:r>
    </w:p>
    <w:p>
      <w:pPr>
        <w:pStyle w:val="Normal"/>
        <w:shd w:fill="FFFFFF" w:val="clear"/>
        <w:spacing w:lineRule="auto" w:line="252" w:before="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α) για νέες άδειες και απουσίες εκπαιδευτικών και μελών ΕΕΠ/ΕΒΠ, που προέκυψαν στη σχολική τους μονάδα και</w:t>
      </w:r>
    </w:p>
    <w:p>
      <w:pPr>
        <w:pStyle w:val="Normal"/>
        <w:shd w:fill="FFFFFF" w:val="clear"/>
        <w:spacing w:lineRule="auto" w:line="252" w:before="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β) για ενδεχόμενες επιστροφές εκπαιδευτικών και μελών ΕΕΠ/ΕΒΠ από κάθε είδους άδεια.</w:t>
      </w:r>
    </w:p>
    <w:p>
      <w:pPr>
        <w:pStyle w:val="Style14"/>
        <w:spacing w:lineRule="auto" w:line="36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98"/>
        <w:gridCol w:w="4786"/>
      </w:tblGrid>
      <w:tr>
        <w:trPr>
          <w:trHeight w:val="78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Η ΣΥΝΤΑΞΑ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ΓΙΑΝΝΑΚΟΥΔΗ ΘΕΟΔΟΥΛΑ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Η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ΤΣΙΓΚΡΗ ΕΛΕΝΗ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ΗΣ Δ/ΝΣΗΣ Π.Ε. ΑΧΑΪ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ΥΡΟΓΙΑΝΝΟΠΟΥΛΟΣ ΑΝΑΣΤΑΣΙΟ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5:00Z</dcterms:created>
  <dc:creator>PYSPE3</dc:creator>
  <dc:description/>
  <dc:language>en-US</dc:language>
  <cp:lastModifiedBy>pyspe-gram</cp:lastModifiedBy>
  <dcterms:modified xsi:type="dcterms:W3CDTF">2021-01-06T14:08:00Z</dcterms:modified>
  <cp:revision>3</cp:revision>
  <dc:subject/>
  <dc:title/>
</cp:coreProperties>
</file>